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021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.Альметьевск, Республика Татарстан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е бюджетное дошкольное образовательное учреждение «Центр развития ребенка – детский сад № 57 «Соловушка» г.Альметьевск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това Татьяна Львовна, директор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ева Маргарита Николае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2012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(8553) 32-31-6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(8553) 32-31-61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(8553) 32-31-6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(8553) 32-31-61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</w:t>
            </w:r>
          </w:p>
        </w:tc>
      </w:tr>
      <w:tr>
        <w:trPr>
          <w:trHeight w:val="661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amdou57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rgo_kiseleva@list.ru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.tatar.ru/almet/dou57/solovushka</w:t>
              </w:r>
            </w:hyperlink>
          </w:p>
        </w:tc>
      </w:tr>
      <w:tr>
        <w:trPr>
          <w:trHeight w:val="1437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me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</w:rPr>
                <w:t>57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lovushka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</w:rPr>
                <w:t>22509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450, РТ, г. Альметьевск, ул.Белоглазова, 5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сполнительный комитет Альметьевского муниципального района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ор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0-2021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24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мая  2021   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детей необходимо вашему учреждению 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(150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педагогов необходимо вашему учреждению 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(29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8"/>
        <w:gridCol w:w="1555"/>
        <w:gridCol w:w="339"/>
        <w:gridCol w:w="1547"/>
        <w:gridCol w:w="201"/>
        <w:gridCol w:w="1526"/>
        <w:gridCol w:w="2446"/>
      </w:tblGrid>
      <w:tr>
        <w:trPr/>
        <w:tc>
          <w:tcPr>
            <w:tcW w:w="1018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начале 2020-2021 учебного года в детском саду   утвержден состав Экологического совета, в состав которого </w:t>
            </w:r>
            <w:r>
              <w:rPr>
                <w:rFonts w:cs="Times New Roman" w:ascii="Times New Roman" w:hAnsi="Times New Roman"/>
                <w:i/>
                <w:iCs/>
              </w:rPr>
              <w:t>вошли разные  категории сотрудников детского сада, родители воспитанников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Члены Совета – люди, имеющие непосредственное отношение к экологической и природоохранной деятельности в детском саду: воспитатели, углубленно работающие  по экологическому воспитанию дошкольников, сотрудники детского сада  и родители  - неравнодушные люди к вопросам сохранения окружающей среды, активно участвующие в организации природоохранной работы  в детском  саду.</w:t>
            </w:r>
            <w:r>
              <w:rPr>
                <w:rFonts w:cs="Times New Roman" w:ascii="Times New Roman" w:hAnsi="Times New Roman"/>
                <w:i/>
              </w:rPr>
              <w:t xml:space="preserve"> На  первом заседан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вета обсудили вопрос влияния детского сада на окружающую среду: количество мусора, потребление воды и электроэнергии, состояние озеленения на территории. Определил темы  и разработал  план  действий на 2020-2021 учебный год, в том числе бережное потребление электроэнергии и воды, уменьшение объема мусора за счет вторичного использования писчей бумаги, раздельный сбор мусора.    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604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това Татьяна Льво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МБДОУ «ЦРР – д/с № 57 «Соловушка»</w:t>
            </w:r>
          </w:p>
        </w:tc>
      </w:tr>
      <w:tr>
        <w:trPr/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ева Маргарита Николае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спитатель МБДОУ «ЦРР – д/с № 57»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ганшина Елена Сергее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спитатель МБДОУ «ЦРР – д/с № 57»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ватеева Нина Иреко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заведующего по хозяйственной  работе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фремова Наталья Николае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редней  группы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ова Алина Сергее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таршей  группы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булаева Наталья Владимиро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  старшей  группы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Шафикова Зоя Василье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таршей  группы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баракова Резеда Иршато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 старшей  группы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ина Татьяна Юрье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подготовительной к школе  группы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фирьева Лилия Борисо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 подготовительной к школе  группы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ндаева  Валентина  Петровна 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ладший воспитатель</w:t>
            </w:r>
          </w:p>
        </w:tc>
      </w:tr>
      <w:tr>
        <w:trPr>
          <w:trHeight w:val="397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хаков Айнур Расимович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па  воспитанника  подготовительной к школе 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5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ева Гульнара Рашидовн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бушка воспитанника подготовительной к школе 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ами  экологического Совета была проанализирована экологическая ситуация на территории  дошкольного учреждения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ены темы  и разработан  план  действий на 2020-2021 учебный год.    </w:t>
            </w:r>
            <w:r>
              <w:rPr>
                <w:rFonts w:cs="Times New Roman" w:ascii="Times New Roman" w:hAnsi="Times New Roman"/>
                <w:i/>
              </w:rPr>
              <w:t xml:space="preserve"> Было вынесено решение: на территории детского сада в зоне «Сад» произвести вырубку старых деревьев черемухи; посадить саженцы плодовых кустарников (черной и красной смородины); продолжить работу по проекту Ригли «Меньше мусора». В рамках данного проекта намечен план работы: с января 2021 года заключить договора с  общественными и муниципальными организациями на оказание услуг по обращению с твердыми коммунальными отходами; на оказание услуг по приему на обезвреживание медицинских отходов. Постоянно поддерживать форму живой изгороди на разделительных полосах между прогулочными участками, на  спортивной площадке. В течение учебного года педагогам: организовать и провести экологические уроки со старшими дошкольниками, представить опыт работы по экологическому воспитанию на региональных семинарах, мастер-классах в рамках курсов повышения квалификации педагогов, гостевом обмене опытом работы  педагогов дошкольных образовательных учреждений города. Организовать выставки поделок из бросового материала «Новый год в гостях у сказки», «Цветочная фантазия»; поделок из бумаги «Бумажная сказка». Провести ежегодные  экологические акции: «Спасем дерево вместе», «Птичья столовая», «Елочка, живи!», «Сирень Победы», «День без автомобиля»,</w:t>
            </w: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«Спасем ежика!» (сбор использованных батареек), «Бумаге вторую жизнь!», «Добрые крышечки» - сбор крышек от  ПЭТ бутылок.</w:t>
            </w:r>
            <w:r>
              <w:rPr>
                <w:rFonts w:cs="Times New Roman" w:ascii="Times New Roman" w:hAnsi="Times New Roman"/>
                <w:i/>
              </w:rPr>
              <w:t xml:space="preserve"> Провести  месячник  «Очистим планету от мусора»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инимать активное участие в экологических муниципальных акциях и конкурсах. Освещать опыт работы на официальном сайте детского сада, </w:t>
            </w:r>
            <w:r>
              <w:rPr>
                <w:rFonts w:cs="Times New Roman" w:ascii="Times New Roman" w:hAnsi="Times New Roman"/>
                <w:i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i/>
              </w:rPr>
              <w:t xml:space="preserve"> странице ДОУ. В конце учебного года  предложить учащимся школы принять участие в анкетировании по проекту «Меньше мусора».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</w:tc>
      </w:tr>
      <w:tr>
        <w:trPr/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одолжить работу по педагогическим проекта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ир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аленький Сити – ферм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С.Антонова, Н.В.Чебул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спитатели 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.И.Мубаракова, З.В.Шаф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спитатели старшей группы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бор и сортировка мусора (Пластик. Макулатура. Использованные батарейки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 дети, родител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Н.И.Саватеева–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м.дир. по ХР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ть договор  на  оказание услуг по обращению с твердыми коммунальными отходами, на оказание услуг по приему на обезвреживание медицинских отходов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 20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.И.Саватеева– зам.дир. по ХР 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экскурсий к роднику, на каскад прудов  с детьми старших и подготовительных к школ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ень, вес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.Н.Киселева-ст.воспитатель 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педагогическому проекту «Меньше мусора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.Н.Киселева-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.С.Антонова, Н.В.Чебулаева, Р.И.Мубаракова, З.В.Шафик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.Ю. Ес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.Б.Парфирьева, Н.Н.Ефр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сти экологические уроки для  старших дошкольников по темам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Что такое упаковка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Что такое мусор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Что нужно сделать, чтобы мусора стало меньше?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оябрь 2020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арт  2021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.Н.Киселева – ст.воспитатель, Л.Б.Парфирь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.И.Гарифул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.И.Муба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В.Чеб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ить  работу музея бросового материала «Отходам сказочную жизнь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, родители воспитанник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.Ю.Есина –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.С.Зиганши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 ежегодных месяч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Экономим электроэнерг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Береги во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ибери свою план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, родители воспитанник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-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И.Саватеева– зам.дир. по Х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.С.Зиганши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.воспитатель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 экологических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«День без автом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Вторая жизнь – бума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пасем  дерево вмест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«Птичья столов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«Елочка, жив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пасем ежика!» (сбор использованных батаре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Добрые крыше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Сир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, родител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.И.Саватеева– зам.дир. по Х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А.С.Антонова, З.В.Шафикова –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.С.Зиганшина 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.воспитатель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и творчески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оделок из бросового материала на тему: «Новый год в гостях у сказ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е созвезд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Цветочная фантаз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торая жизнь пластиковой бутыл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поделок из бумаги «Бумажная сказ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рисунков:  «Юные художники Зи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ерегите матушку приро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Н.Киселева – ст.воспитатель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tt-RU"/>
              </w:rPr>
              <w:t xml:space="preserve">Презентация опыта работы по экологическому воспитанию на региональных семинарах – практикумах, проводимых </w:t>
            </w:r>
            <w:r>
              <w:rPr>
                <w:rFonts w:cs="Times New Roman" w:ascii="Times New Roman" w:hAnsi="Times New Roman"/>
                <w:i/>
              </w:rPr>
              <w:t>в рамках Международной программы «Эко-школа/Зеленый флаг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Н.Киселева - старший воспитатель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lang w:val="tt-RU"/>
              </w:rPr>
              <w:t>Организация экологических пятниц по уборке территории детского сада от мусор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И.Саватеева– зам.дир. по ХР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в городском экологическом двухмесячнике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коллекти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1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.И.Саватеева– зам.дир. по Х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республиканской акции  «Эковесна- 2021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, дети, родител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Л.Зотова -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е воспитатели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 начала учебного года намеченный план действий выполнялся согласно плану. Заключили смешанный договор № 274  от 19.05.2021г. с ООО «Экомонтаж»  на оказание  комплекса услуг в области экологии и поставки (прием, сбор, транспортирование и утилизация отходов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 класса опасности).  Договор № 52  от 01.01.2021г. с МБУ «Департамент экологии и благоустройства Альметьевского муниципального района РТ» на оказание услуг по приему на обезвреживание медицинских от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Результаты выполнения намеченного  плана обсуждались на заседаниях Экологического совета.  В рамках  проекта в период с сентября по март в детском саду  проведены акции: «Спасем ежика!» (сбор использованных батареек), «Вторую жизнь бумаге!» и «Спасем дерево вместе!» (сбор макулатуры и обмен ее на саженцы), «Добрые крышечки» (сбор крышек от пластиковых бутылок). Родители совместно с детьми  приняли участие в республиканской акции «Эковесна-2021» в номинации «Лучшая семья». Были изготовлены скворечники «Птичкин дом», информация о мероприятии размещена в республиканской газете «Татарстан яш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ре». В зоне «Сад» убраны старые деревья черемухи, высажены  кусты красной и черной смородины. В мае проведена акция «Сирень Победы», посвященная годовщине Победы в ВОв: всем желающим  вручались саженцы сирени, которые  были высажены на личных  придомовых  участках, у подъездов домов.  С детьми старшего дошкольного возраста проведены  экологические  уроки, где ребятам было дано понятие об упаковке, говорили о том, для чего нужно сортировать мусор. Дошкольники рассуждали о том, как они могут помочь окружающей среде. Приняли участие в конкурсе рисунков «Эколята – молодые защитники природ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и детского сада приняли участие в работе дистанционных региональных семинаров- практикумов, мастер - классов в рамках деятельности международной программы «Эко-школы/Зеленый флаг».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Вопросы экологического воспитания охватывают все стороны воспитательно-образовательного процесса с детьми: организованная образовательная деятельность, совместная деятельность взрослого и детей (наблюдения, эксперименты, опыты), самостоятельная деятельность детей, игры, труд, прогулка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В начале учебного года с детьми старшего дошкольного возраста были проведены беседы, в процессе которых была затронута  проблема увеличения количества мусора в окружающей среде.  Дошкольникам было предложено найти свои варианты решения данной проблемы. В течение года проведены экоуроки: детям были даны понятия об упаковке, сортировки мусора, вторичного его использования (изготовление различных поделок для оформления игрового пространства). Результатом стало активное участие воспитанников и их родителей в акциях по раздельному сбору мусора для утилизации и дальнейшей его перерабо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Выполняя годовой план на 2020 -2021 уч.год, организованы и проведены мероприятия разной фор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ческая квест – игра «Земля – наш общий дом!», посвященная Дню Земл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ставки  детских  рисунков: «Юные художники Зимы», «Берегите Матушку-природу!»;   поделок из природного и бросового материала: «Осенних листьев хоровод», «Новый год в гостях у сказки», «Бумажная сказка», «Цветочная фантазия», «Вторая жизнь пластиковой бутылк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стер – класс  по изготовлению игр и пособий из бросового материала «Добрых рук мастерство»  с приглашением коллег из  близлежащих детских садов.</w:t>
            </w:r>
          </w:p>
          <w:p>
            <w:pPr>
              <w:pStyle w:val="Normal"/>
              <w:spacing w:lineRule="auto" w:line="240" w:before="0" w:after="0"/>
              <w:ind w:left="86" w:firstLine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дагоги детского сада  поделились  опытом работы по организации экологического воспитания  дошкольников на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региональных  семинарах – практикумах, организованных  для педагогов  дошкольных образовательных учреждений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Знакомство с профессией «Лесничий»» ( воспитатель Ю.И.Гарифуллин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Экологическое воспитание  детей дошкольного возраста через художественное творчество» (воспитатель Н.Н.Ефремов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Исследовательско-проектная деятельность в экологическом развитии дошкольников» (воспитатель Г.Р.Мингалиева);</w:t>
            </w:r>
          </w:p>
          <w:p>
            <w:pPr>
              <w:pStyle w:val="Normal"/>
              <w:spacing w:lineRule="auto" w:line="240" w:before="0" w:after="0"/>
              <w:ind w:left="46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 Республиканском научно – методическом семинаре выступили с презентацией опыта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бота экологической творческой мастерской «Путешествие в страну цветов»», (воспитатели А.С.Антонова, Н.В.Чебулаев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оспитание экологической культуры у детей дошкольного возраста через проектную деятельность» (воспитатели Т.Г.Кирясова, В.И.Мельник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</w:rPr>
              <w:t>Участие в акция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«Елочка, живи!» - изготовление искусственных елочек из бросового материал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Спасем ежика!» - сбор использованных батареек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«Спасем дерево вместе» - в обмен на макулатуру  получили саженцы  дубков, елей, кед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Сирень Победы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«Добрые крышечки» - сбор крышек от ПЭТ бутылок. Полученные средства пойдут на приобретение инвалидных коляс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республиканская акция «Эковесна2021» - изготовление скворе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Участие дошкольников в муниципальном конкурсе рисунков в рамках Всероссийского урока   «Эколята – молодые защитники прир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83" w:firstLine="491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6. «Предоставление информации и сотрудниче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ли смешанный договор № 274   с ООО «Экомонтаж»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с 01.01.2021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казание  комплекса  услуг в области экологии и поставки (прием, сбор,транспорти-рование и утилизация отходов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 класса опасности).  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возится согласно графику, два раза в неделю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ли Договор № 52  от 01.01.2021г. с МБУ «Департамент экологии и благоустройства Альметьевского муниципального района РТ»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 01.01.2021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оказание услуг по приему на обезвреживание медицинских отходов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возится 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дали вторсырье (использованные батарейки, крышки от  ПЭТ бутылок, макулатуру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ки, дети, родители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возрастных групп (дети и их родители), 60 сотрудников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кг  кры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26 кг 600г использованных батаре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 кг макул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ш девиз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рироду чистой сохраним -  нашим детям жизнь продлим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р текста экологического кодекса  воспитатель МБДОУ «ЦРР - д\с № 57 «Соловушка» В.И.Мельнико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Экологический код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4174"/>
              <w:gridCol w:w="237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37080" cy="1586865"/>
                        <wp:effectExtent l="0" t="0" r="0" b="0"/>
                        <wp:docPr id="1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7080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ие же мы стали все жестоки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 стали безразличными людьм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были времена мы те далеки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гда весною все сады цве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гда-то лес стоял зеленый и красивый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гда-то были чистыми моря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 люди все об этом позабы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 заболела русская зем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 не поздно, люди, прекратит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стоко издеваться над Землей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ного поскромней себя ведит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ь нам же не найти Земли другой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89050" cy="163068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93" r="-118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050" cy="1630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dou57@mail.ru" TargetMode="External"/><Relationship Id="rId3" Type="http://schemas.openxmlformats.org/officeDocument/2006/relationships/hyperlink" Target="mailto:margo_kiseleva@list.ru" TargetMode="External"/><Relationship Id="rId4" Type="http://schemas.openxmlformats.org/officeDocument/2006/relationships/hyperlink" Target="https://edu.tatar.ru/almet/dou57/solovushka" TargetMode="External"/><Relationship Id="rId5" Type="http://schemas.openxmlformats.org/officeDocument/2006/relationships/hyperlink" Target="https://edu.tatar.ru/almet/dou57/solovushka/page225091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Admin</cp:lastModifiedBy>
  <cp:lastPrinted>2015-05-15T13:21:00Z</cp:lastPrinted>
  <dcterms:modified xsi:type="dcterms:W3CDTF">2021-05-28T07:58:00Z</dcterms:modified>
  <cp:revision>27</cp:revision>
  <dc:subject/>
  <dc:title>Статистические данные</dc:title>
</cp:coreProperties>
</file>